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szCs w:val="28"/>
        </w:rPr>
        <w:t>СОБРАНИЕ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ЕДСТАВ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МУНИЦИПАЛЬНОГО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ЙОНА СЕРГИЕ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31» октября 2013г.                                                               № 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бюджет муниципального района Сергиевск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-23" w:firstLine="37"/>
        <w:jc w:val="center"/>
        <w:rPr/>
      </w:pPr>
      <w:r>
        <w:rPr>
          <w:sz w:val="28"/>
          <w:szCs w:val="28"/>
        </w:rPr>
        <w:t xml:space="preserve">в  статье 1 п.1  сумму «1075656» заменить суммой «1090901» </w:t>
      </w:r>
    </w:p>
    <w:p>
      <w:pPr>
        <w:pStyle w:val="Normal"/>
        <w:widowControl w:val="false"/>
        <w:spacing w:lineRule="auto" w:line="360"/>
        <w:ind w:left="200" w:right="-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умму «1166486» заменить суммой «1183589»       </w:t>
      </w:r>
    </w:p>
    <w:p>
      <w:pPr>
        <w:pStyle w:val="Normal"/>
        <w:widowControl w:val="false"/>
        <w:spacing w:lineRule="auto" w:line="360"/>
        <w:ind w:left="200" w:right="-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мму   «90830» заменить суммой   «92688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815" w:right="-23" w:hanging="360"/>
        <w:rPr/>
      </w:pPr>
      <w:r>
        <w:rPr>
          <w:sz w:val="28"/>
          <w:szCs w:val="28"/>
        </w:rPr>
        <w:t>в статье 3 сумму   «48081» заменить суммой «54061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 xml:space="preserve">в статье 4 в 2013 году  сумму «830687» заменить суммой «845331»  </w:t>
      </w:r>
    </w:p>
    <w:p>
      <w:pPr>
        <w:pStyle w:val="Normal"/>
        <w:widowControl w:val="false"/>
        <w:spacing w:lineRule="auto" w:line="360"/>
        <w:ind w:left="993" w:right="-23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умму «245564» заменить суммой «248224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в статье 5 в 2013 году сумму «46498» заменить суммой «48232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в статье 11 сумму «20224» заменить суммой «21958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Приложения № 1,4,7,8 изложить в новой редакции (прилагаются)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решение опубликовать в газете «Сергиевская трибуна»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Ю.В. Ан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1:00Z</dcterms:created>
  <dc:creator>Ansinov</dc:creator>
  <dc:description/>
  <cp:keywords/>
  <dc:language>en-US</dc:language>
  <cp:lastModifiedBy>Света Чечина</cp:lastModifiedBy>
  <cp:lastPrinted>2010-10-18T16:37:00Z</cp:lastPrinted>
  <dcterms:modified xsi:type="dcterms:W3CDTF">2013-10-31T08:18:00Z</dcterms:modified>
  <cp:revision>47</cp:revision>
  <dc:subject/>
  <dc:title> </dc:title>
</cp:coreProperties>
</file>